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茶艺培训哪里好？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茶艺培训哪里好？天晟茶艺培训学校大家听说过吗？如果你想学茶艺，又没有听说过天晟茶艺培训学校，一般来说，你会吃亏的的。特别是对于想开茶店、茶楼、茶馆的朋友损失更大一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大家想学茶艺，但是有多少人会去思考到底什么才是茶艺？一般人不会去想，只是网络上抖音上查一下茶艺培训，有没有附近茶艺培训，如果有就直接报名参加了，如果是免费的当然是最好的，如果经济上允许就不谈学费了，如果经济上不允许又有讲价的习惯，那就砍一下价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习泡茶流程展示，被茶艺师培训机构或工作室说成了很好听的名字“茶艺表演”，大家学起来也非常轻松，并考取了所谓的《茶艺师证书》，误以为自己就是茶艺师了，说话走路都比以前挺直了不少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这是一个人的普通思维，没有思考就会常犯错，当你到处说你去参加了茶艺师培训班，又有《茶艺师证书》，泡茶时问了一些相关于茶的问题，你却闭口不答了。不是你不答，是你根本就不懂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茶艺，天晟茶艺培训学校用了</w:t>
      </w:r>
      <w:r>
        <w:rPr>
          <w:sz w:val="24"/>
        </w:rPr>
        <w:t>15</w:t>
      </w:r>
      <w:r>
        <w:rPr>
          <w:sz w:val="24"/>
        </w:rPr>
        <w:t>年总结出来只有</w:t>
      </w:r>
      <w:r>
        <w:rPr>
          <w:sz w:val="24"/>
        </w:rPr>
        <w:t>10</w:t>
      </w:r>
      <w:r>
        <w:rPr>
          <w:sz w:val="24"/>
        </w:rPr>
        <w:t>个字——识茶，把茶泡好，喝出健康。茶艺师在此基础上，多了一句：谈到茶比别人更专业。这</w:t>
      </w:r>
      <w:r>
        <w:rPr>
          <w:sz w:val="24"/>
        </w:rPr>
        <w:t>10</w:t>
      </w:r>
      <w:r>
        <w:rPr>
          <w:sz w:val="24"/>
        </w:rPr>
        <w:t>字和一句没有小学生看不懂的，也都是通俗易懂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要想学好茶艺，学好能把茶泡好和喝出健康的技艺，就必须把茶学好、学精、学透了，才能根据茶性来泡茶，才能把茶泡好，久而久之，茶艺便自然显现了。茶艺师在不断总结的基础上，也就可以有谈到茶比别人更专业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1:00Z</dcterms:created>
  <dc:creator>XTM</dc:creator>
  <dc:description/>
  <cp:keywords/>
  <dc:language>en-US</dc:language>
  <cp:lastModifiedBy>XTM</cp:lastModifiedBy>
  <dcterms:modified xsi:type="dcterms:W3CDTF">2023-02-14T08:33:00Z</dcterms:modified>
  <cp:revision>2</cp:revision>
  <dc:subject/>
  <dc:title/>
</cp:coreProperties>
</file>